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3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8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5/03/2019 Cuma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>Mersin Büyükşehir Belediye Meclisi’nin 11/03/2019 tarihli ve 167 sayılı ara kararıyla İmar ve Bayındırlık Komisyonu ile Çevre ve Sağlık Komisyonu’na müştereken havale edilen, Mersin İli, Silifke İlçesi, Hırmanlı Mahallesi sınırları içerisinde bulunan 3873,49 m²lik orman sahasına ilişkin hazırlanan 1/5000 ölçekli nazım ve 1/1000 ölçekli uygulama imar planı</w:t>
      </w:r>
      <w:r>
        <w:rPr>
          <w:sz w:val="24"/>
          <w:szCs w:val="24"/>
        </w:rPr>
        <w:t xml:space="preserve"> ile ilgili, 13/03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İli, Silifke İlçesi, Hırmanlı Mahallesi sınırları içerisinde bulunan 3873,49 m²lik orman sahasına ilişkin, yürürlükte 1/5000 ölçekli nazım imar planı ve 1/1000 ölçekli uygulama imar planı bulunmamakta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Silifke Kaymakamlığı İlçe Müftlüğü’nün 07.02.2019 tarihli ve 62414379/756-35 sayılı yazısı doğrultusunda hazırlanan plan teklifi ile; söz konusu alan 1/5000 ölçekli nazım imar planında “İbadet Alanı ve Sosyal Tesis Alanı”, 1/1000 ölçekli uygulama imar planına “ Cami ve Sosyal Tesis Alanı” olarak işaretlendiği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Söz konusu 1/5000 ölçekli nazım ve 1/1000 ölçekli uygulama imar planı tekliflerinin Mekansal Planlar Yapım Yönetmeliği’ne uygun olarak hazırlandığı anlaşıldığından 1/5000 ölçekli nazım ve 1/1000 ölçekli uygulama imar planı tekliflerinin</w:t>
      </w:r>
      <w:r>
        <w:rPr>
          <w:b/>
          <w:bCs/>
          <w:sz w:val="24"/>
          <w:szCs w:val="24"/>
        </w:rPr>
        <w:t xml:space="preserve">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Kerim TUFAN                         Enver Fevzi KÖKSAL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Meclis Katibi</w:t>
        <w:tab/>
        <w:t xml:space="preserve">   </w:t>
        <w:tab/>
        <w:t xml:space="preserve">               Meclis Katibi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9-03-15T11:00:00Z</cp:lastPrinted>
  <dcterms:modified xsi:type="dcterms:W3CDTF">2019-03-15T08:00:00Z</dcterms:modified>
  <cp:revision>283</cp:revision>
  <dc:subject/>
  <dc:title/>
</cp:coreProperties>
</file>